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Name _________________                             Date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Apostrophes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TextBody"/>
        <w:rPr/>
      </w:pPr>
      <w:r>
        <w:rPr>
          <w:sz w:val="36"/>
        </w:rPr>
        <w:t>A:</w:t>
      </w:r>
      <w:r>
        <w:rPr/>
        <w:t xml:space="preserve"> Put these words in the shortened form, including an apostrophe in the correct place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nnot</w:t>
        <w:tab/>
        <w:t xml:space="preserve"> ---------------------------</w:t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uld not</w:t>
        <w:tab/>
        <w:t xml:space="preserve"> ----------------------------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 not</w:t>
        <w:tab/>
        <w:t xml:space="preserve"> ----------------------------</w:t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hould not  ---------------------------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ould not   -----------------------------</w:t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e are       -----------------------------</w:t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y are    -----------------------------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. I am</w:t>
        <w:tab/>
        <w:tab/>
        <w:t>------------------------------</w:t>
        <w:tab/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.  I will</w:t>
        <w:tab/>
        <w:tab/>
        <w:t>------------------------------</w:t>
        <w:tab/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. he is         ------------------------------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</w:rPr>
        <w:t>B:</w:t>
      </w:r>
      <w:r>
        <w:rPr>
          <w:rFonts w:cs="Comic Sans MS" w:ascii="Comic Sans MS" w:hAnsi="Comic Sans MS"/>
          <w:sz w:val="28"/>
        </w:rPr>
        <w:t xml:space="preserve">  Put the apostrophes in the right place in these sentence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bag is Emma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After school Im going to Maria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It was my brothers birthday last week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Its nearly home tim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The handsome princess sword was sharp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Itll be the Easter holiday soon, Im excite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m looking forward to going hom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Youre very funn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ts your bag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</w:rPr>
        <w:t>10. Ill go home then.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28"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54:00Z</dcterms:created>
  <dc:creator>Student</dc:creator>
  <dc:description/>
  <cp:keywords/>
  <dc:language>en-US</dc:language>
  <cp:lastModifiedBy>itadmin</cp:lastModifiedBy>
  <cp:lastPrinted>2018-03-13T14:59:00Z</cp:lastPrinted>
  <dcterms:modified xsi:type="dcterms:W3CDTF">2020-03-26T18:54:00Z</dcterms:modified>
  <cp:revision>2</cp:revision>
  <dc:subject/>
  <dc:title>Words and Reading</dc:title>
</cp:coreProperties>
</file>